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eenafstand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Geenafstand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Oecumenische adventsvesper</w:t>
                            </w:r>
                          </w:p>
                          <w:p>
                            <w:pPr>
                              <w:pStyle w:val="Geenafstand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Geenafstand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8 december 19.30 uur Hoog-Ke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De kunst van wach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2800" cy="3352800"/>
                                  <wp:effectExtent l="0" t="0" r="0" b="0"/>
                                  <wp:docPr id="4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Voorgangers: Arnold Vellekoop en Karin Spe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Organist: Martin K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Muziek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Welkom en gro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. Ons samenzijn dragen we op aan de Eeuwig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. Die liefde is en grond van ons bestaan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. Die ons stelt in het licht en ons roept om dienstbaar te zijn.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. Die ons vrijheid geeft en ons vertrouwen vraagt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. Vrede zij u.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. De wereld zij vrede. 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Aansteken van de adventskaar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We ontsteken het licht voor elka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Voor onszelf, voor deze wereld, voor G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Het licht van het 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De gloed die door ons heen blijft schij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De weerglans van momenten van gel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De vlam die ons gaande hou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Licht als teken van onze h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ls glimp van wat we nog niet kunnen z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Een visioen van vr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Dat het licht van de hoop branden ma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Hier en n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Lied psalm 27: 1,4,7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Schriftlezing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: 1 Koningen 19: 1-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Gedachte ter overweging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Lied: 94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Schriftlezing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 : 1Koningen 19: 9-14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Gedachte ter overweging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Muzikale meditati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Lied: 441: 1,3,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Gebeden en Onze Vade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Lied : 462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Zegen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Visio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Het eerste woord van h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dat ooit door mensen werd gehoo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uit verten aangewaai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om zich diep in hun ziel te neste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werd keerpu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Levensad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Onontvreemdbaar visio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van toekom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die gemaakt moet wo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Altijd n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Vanda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En morgen weer opnieu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met handen die niet bre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Maar die opricht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ontketenen, verbi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Breken en de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Kracht doorgev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waardig ma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Wie hoop gee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draagt het leve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Hij maakt de w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naar menswording begaanba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Kris Gelaude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Calibri" w:cs="Tahom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eenafstand"/>
                        <w:jc w:val="center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Geenafstand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Oecumenische adventsvesper</w:t>
                      </w:r>
                    </w:p>
                    <w:p>
                      <w:pPr>
                        <w:pStyle w:val="Geenafstand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Geenafstand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8 december 19.30 uur Hoog-Ke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De kunst van wach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2800" cy="3352800"/>
                            <wp:effectExtent l="0" t="0" r="0" b="0"/>
                            <wp:docPr id="5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Voorgangers: Arnold Vellekoop en Karin Spe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Organist: Martin K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Muziek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Welkom en groe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. Ons samenzijn dragen we op aan de Eeuwige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. Die liefde is en grond van ons bestaan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. Die ons stelt in het licht en ons roept om dienstbaar te zijn.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. Die ons vrijheid geeft en ons vertrouwen vraagt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. Vrede zij u.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. De wereld zij vrede. 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Aansteken van de adventskaars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We ontsteken het licht voor elkaar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Voor onszelf, voor deze wereld, voor Go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Het licht van het 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De gloed die door ons heen blijft schijn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De weerglans van momenten van gel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De vlam die ons gaande hou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Licht als teken van onze hoop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Als glimp van wat we nog niet kunnen zi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Een visioen van vre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Dat het licht van de hoop branden mag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 xml:space="preserve">Hier en nu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Lied psalm 27: 1,4,7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Schriftlezing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: 1 Koningen 19: 1-8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Gedachte ter overweging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Lied: 942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Schriftlezing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 xml:space="preserve"> : 1Koningen 19: 9-14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Gedachte ter overweging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Muzikale meditatie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Lied: 441: 1,3,5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Gebeden en Onze Vader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 xml:space="preserve">Lied : 462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Zegen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Visio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Het eerste woord van hoop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dat ooit door mensen werd gehoord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uit verten aangewaaid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om zich diep in hun ziel te nestel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werd keerpun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Levensadem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Onontvreemdbaar visioen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van toekoms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die gemaakt moet word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 xml:space="preserve">Altijd nu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 xml:space="preserve">Vandaag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En morgen weer opnieuw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met handen die niet brek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Maar die oprichten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ontketenen, verbind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Breken en del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Kracht doorgeven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waardig mak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 xml:space="preserve">Wie hoop geeft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 xml:space="preserve">draagt het leven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>Hij maakt de we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 xml:space="preserve">naar menswording begaanbaar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  <w:t xml:space="preserve">Kris Gelaude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Calibri" w:cs="Tahoma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33130</wp:posOffset>
                </wp:positionH>
                <wp:positionV relativeFrom="margin">
                  <wp:posOffset>6301105</wp:posOffset>
                </wp:positionV>
                <wp:extent cx="720090" cy="252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496.15pt;mso-position-vertical-relative:margin;margin-left:67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528685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67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pag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4:00Z</dcterms:created>
  <dc:creator>Dirk Engelage</dc:creator>
  <dc:description/>
  <cp:keywords/>
  <dc:language>en-US</dc:language>
  <cp:lastModifiedBy>Karin Spelt</cp:lastModifiedBy>
  <cp:lastPrinted>2021-12-03T17:37:00Z</cp:lastPrinted>
  <dcterms:modified xsi:type="dcterms:W3CDTF">2023-12-05T09:38:00Z</dcterms:modified>
  <cp:revision>10</cp:revision>
  <dc:subject/>
  <dc:title>               </dc:title>
</cp:coreProperties>
</file>